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4. Đơn đề nghị giải thể hộ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ƠN ĐỀ NGHỊ 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iải thể Hội </w:t>
      </w:r>
      <w:r>
        <w:rPr>
          <w:rFonts w:cs="Times New Roman" w:ascii="Times New Roman" w:hAnsi="Times New Roman"/>
          <w:sz w:val="26"/>
          <w:szCs w:val="26"/>
        </w:rPr>
        <w:t>…(1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...(2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quy định của Nghị định số.../…/NĐ-CP ngày…tháng…năm…. của Chính phủ quy định về tổ chức, hoạt động và quản lý hội; Hội ...(1)... đã thông qua việc giải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ý do giải thể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(3)……………………………………………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ồ sơ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(4)……………………………………………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có liên quan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..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…(1)… đề nghị ...(2)... xem xét, quyết định giải thể Hội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...;</w:t>
              <w:br/>
              <w:t>- Lưu: 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AN CHẤP HÀNH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đóng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hội đề nghị giải thể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 nhà nước có thẩm quyền giải thể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Nêu rõ lý do giải thể hội và việc giải thể phù hợp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heo Nghị định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20:00Z</dcterms:created>
  <dc:creator>PC</dc:creator>
  <dc:description/>
  <cp:keywords/>
  <dc:language>en-US</dc:language>
  <cp:lastModifiedBy>PC</cp:lastModifiedBy>
  <dcterms:modified xsi:type="dcterms:W3CDTF">2024-11-28T01:20:00Z</dcterms:modified>
  <cp:revision>1</cp:revision>
  <dc:subject/>
  <dc:title/>
</cp:coreProperties>
</file>